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XO Nº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992"/>
      </w:tblGrid>
      <w:tr>
        <w:trPr>
          <w:trHeight w:val="28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59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DESCRIPC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B59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CANT.</w:t>
            </w:r>
          </w:p>
        </w:tc>
      </w:tr>
      <w:tr>
        <w:trPr>
          <w:trHeight w:val="55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Grabador de cámaras IP para 8CH con 2 discos duros de 2T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Grabador de cámaras IP para 16CH con 2 discos duros de 2T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Grabador de cámaras IP para 32CH con 4 discos duros de 2T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Cámara tipo domo para exteriores con movimiento horizontal y vertical, 360° auto flip, zoom de (12x) y enfoque automatico, resolución D1 (704x480 píxeles en 60 Hz) y la clasificación IP66 en H.264 y Motion JPEG, día y noche. Alimentacion a traves de Po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Cámara Tipo Domo Fijo con carcasa antivandálica. Incluye lente varifocal 2.8-10mm con iris fijo. Configuración Standard H.264. Máxima resolución HDTV 720p. Rango Dinámico Extendido. Detección de movimiento y activación de alarma antimanipulaci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4</w:t>
            </w:r>
          </w:p>
        </w:tc>
      </w:tr>
      <w:tr>
        <w:trPr>
          <w:trHeight w:val="18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Cámara Fija para Exteriores, Día/Noche, Resolución Super HDTV 720p (1280 x 720), IP66, inclye lente varifocal 3-8mm DC-iris y Back Focus Remoto. Configuración Standard H.264 y Motion JPEG. Incluye WDR, detección de movimiento y alarma activa. Tiene slot para colocar tarjeta de memoria SD/SDHC para almacenamiento de video local. Opera entre -30°C a +50°C. Incluye Housing, soporte de pared y 5mts de cable Etherne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Soporte remoto en el sitio para configuración de dispositiv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06:00Z</dcterms:created>
  <dc:creator>MARTINEZ</dc:creator>
  <dc:description/>
  <cp:keywords/>
  <dc:language>en-US</dc:language>
  <cp:lastModifiedBy>UNICAUCA</cp:lastModifiedBy>
  <dcterms:modified xsi:type="dcterms:W3CDTF">2011-11-25T20:06:00Z</dcterms:modified>
  <cp:revision>2</cp:revision>
  <dc:subject/>
  <dc:title/>
</cp:coreProperties>
</file>